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 SARAH IMPROVEMENT ASSOCI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y’s Report for General Meeting April 27,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all to Order – Jerry Wis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meeting was called to order by President Jerry Wise at 7:05 PM.  Additional Board </w:t>
        <w:tab/>
        <w:t xml:space="preserve">members present were Becky Jacobsen, Brad Spencer, Mike Peterson, Joe Slavec, </w:t>
        <w:tab/>
        <w:t xml:space="preserve">Greg Hani, Harold Burrows and </w:t>
        <w:tab/>
        <w:t xml:space="preserve">Jim Olson and  33 people registered in attendance at the </w:t>
        <w:tab/>
        <w:t>Independence City Hall.  Absent was Director Fred L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Approval of Agenda – Jerry Wi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arold Burrows motions and Joe Slavec seconds to approve the agenda as pres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rri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Approval of Secretary’s Report – Becky Jacob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indy Keating motions and Joe Slavec seconds to approve Secretary’s report  as </w:t>
        <w:tab/>
        <w:t>presented and distributed in newsletter.  C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  <w:tab/>
        <w:t>Treasurer’s Report – Greg H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rold Burrows motions and Mike Peterson seconds to approve the Treasurer’s Report </w:t>
        <w:tab/>
        <w:t>as presented.  Carri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  <w:tab/>
        <w:t>Present Vendors  – Jerry Wi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here were a variety of vendors set up for before and after the meeting.  Jerry said if </w:t>
        <w:tab/>
        <w:t>there is an interest in this sort of thing we may continue at future meeting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  <w:tab/>
        <w:t>TMDL Study Presentation – John Barten of Three Riv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ohn Barten gave a presentation regarding the water quality of Lake Sarah, which is now </w:t>
        <w:tab/>
        <w:t xml:space="preserve">on the Minnesota impaired Lake list.  This is largely due to the phosphorous content of </w:t>
        <w:tab/>
        <w:t xml:space="preserve">the lake, from both internal and external sources.  Phosphorous levels should be under </w:t>
        <w:tab/>
        <w:t xml:space="preserve">40 part per million as a rule.  Lake Sarah is over 100 and could be as high as 140.  John, </w:t>
        <w:tab/>
        <w:t xml:space="preserve">the Water Resource Manager for Three Rivers Park District, also talked about a TMDL </w:t>
        <w:tab/>
        <w:t xml:space="preserve">(Total Maximum Daily Load) Study and its effect on the lake and the commitment </w:t>
        <w:tab/>
        <w:t>necessary from the lake shore ow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fter the presentation, John was joined by Wendy Crowell, Biologist from the Minnesota </w:t>
        <w:tab/>
        <w:t>DNR, to answer any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multi association task force has been set up to examine this and make </w:t>
        <w:tab/>
        <w:t xml:space="preserve">recommendations.  This task force is made up of representatives form the Pioneer-Sarah </w:t>
        <w:tab/>
        <w:t>Creek Watershed area, including the cities of Greenfield, Loretto and Independ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f anyone wants to be part of the Clean Water Committee they may contact Harold </w:t>
        <w:tab/>
        <w:t>Burrows, Director and Chair of the Lake Sarah Clean Water Committ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By Law Amendments – Jerry Wis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en Nadasdy motions and Roger Van Beusekom seconds to accept the new bylaws.  </w:t>
        <w:tab/>
        <w:t xml:space="preserve">After a question to make sure any changes would not affect our non profit status, the </w:t>
        <w:tab/>
        <w:t>motion to accept was c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</w:t>
        <w:tab/>
        <w:t>Safety,  Navigation &amp; Water Level Report – Mike Peters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Mike cautioned everyone to be smart, safe, and turn on navigational lights at night.  </w:t>
        <w:tab/>
        <w:t xml:space="preserve">There was approximately 6” of water over the weir as of 4/23/06.  Cindy reported that the </w:t>
        <w:tab/>
        <w:t>gauges will be calibrated soon and she will have a water level reading th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oe questioned slow vs. no wake in channel.  Will look into the ordinance and get </w:t>
        <w:tab/>
        <w:t>appropriate stickers for the buo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reg and Bridgett Vanyo, new to the lake, questioned the water level.  The weir, set by </w:t>
        <w:tab/>
        <w:t xml:space="preserve">the DNR, along with other factors determines the level.  Cindy offered to fill them in after </w:t>
        <w:tab/>
        <w:t xml:space="preserve">the meeting.  Jerry thanks Cindy and Ed for taking the lake level </w:t>
        <w:tab/>
        <w:t>reading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</w:t>
        <w:tab/>
        <w:t>Membership committee Update – Brad Spe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ad reports there are currently 148 paid memberships.  Membership as a percentage of </w:t>
        <w:tab/>
        <w:t xml:space="preserve">direct access property owners is 67.68%.  76 are enrolled in the trash program.  New </w:t>
        <w:tab/>
        <w:t xml:space="preserve">members to LSIA were welcomed and condolences were expressed for neighbors who </w:t>
        <w:tab/>
        <w:t>have passed awa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</w:t>
        <w:tab/>
        <w:t>Conservation and DNR Liaison – Joe Slav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oe suggests looking into the netting of excessive rough fish.  Wendy agreed that they do </w:t>
        <w:tab/>
        <w:t xml:space="preserve">contribute to the internal phosphorous problem.  Against DNR recommendations, Joe </w:t>
        <w:tab/>
        <w:t xml:space="preserve">thinks it would be beneficial to stock Walleye.  He is asking for private donations for this </w:t>
        <w:tab/>
        <w:t>proj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</w:t>
        <w:tab/>
        <w:t xml:space="preserve">Government Relations Upda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re were none at this time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</w:t>
        <w:tab/>
        <w:t>Water Quality Committee Update – Harold Burrow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e item VI, TMDL Study Presentation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III.</w:t>
        <w:tab/>
        <w:t>1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nnual LSIA Picn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m Peterson will once again chair the picnic next summer.  She asked for volunteers to </w:t>
        <w:tab/>
        <w:t xml:space="preserve">help.  Said she received one complaint about serving pork chops.  Popular opinion was </w:t>
        <w:tab/>
        <w:t>we all like the pork chops and the complaintee was welcome to seek an alternativ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ate of the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LSIA Picnic is July 23,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</w:t>
        <w:tab/>
        <w:t>July 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Boat Pa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hn and Terry Wise will once again chair the boat parade this sum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.</w:t>
        <w:tab/>
        <w:t>Open/ Miscellaneous – J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one had anything to ad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.</w:t>
        <w:tab/>
        <w:t>Door Prize Drawing - Je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nners of the door prizes w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$15 – Mark Luh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$25 – Dave Aultf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$60 – Gene Ullst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I.</w:t>
        <w:tab/>
        <w:t>Election of New Officers -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indy Keating, Steve Moe and Fred Bills made up the nominating committee for </w:t>
        <w:tab/>
        <w:t xml:space="preserve">board </w:t>
        <w:tab/>
        <w:t>elections.  Fred reports the following slate as their recommend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sident – Jerry W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ce President – Dan C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cretary – Becky Jacob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– Brad Spen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– Jerry Horaz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erry Wise asked for any other nomination.  From the floor, Brad Spencer nominated </w:t>
        <w:tab/>
        <w:t>Mike Peterson for a director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rold Burrows motions and Ron Jorgenson seconds to accept the unopposed </w:t>
        <w:tab/>
        <w:t xml:space="preserve">recommendations for President, Vice President and Secretary as presented and were </w:t>
        <w:tab/>
        <w:t xml:space="preserve">voted in.  A vote was taken to fill the two vacant directorships  with  Brad </w:t>
        <w:tab/>
        <w:t xml:space="preserve">Spencer and </w:t>
        <w:tab/>
        <w:t xml:space="preserve">Mike Peterson elected.  Cindy Keating motions and Joe Slavec seconds to destroy </w:t>
        <w:tab/>
        <w:t>the ballots. 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II.</w:t>
        <w:tab/>
        <w:t>Adjourn for Coffee and Cookies – 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otion to adjourn made by Harold Burrows, seconded by Dan Cady, unanimously carried </w:t>
        <w:tab/>
        <w:t>at 8:4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attendees w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 Smith, Fred Bills, David Allen, Cindy Keating, Tim &amp; Shirley Wuollet, Dave Aultfather, Ron Jorgenson, Tom Mizell,  Mark Luhmann, Victoria Jensen, Jon Marley, Vince Pavik, Jerry Horazuk, Pam Peterson, Roger Van Beusekom, Greg &amp; Bridgett Vanyo, Fran Bogema, Rick Spychalla, Allen Moen, Cheryl Wise, Dolores &amp; Gene Ullstrom, Allain Hankey, Len Nadasdy, Jerry Storlien, Craig &amp; Mary Lou Peterson, Scott Heintzeman, Mel Knapton, Dan Cady, James Kujaw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44:00Z</dcterms:created>
  <dc:creator>B. A. Jacobsen</dc:creator>
  <dc:description/>
  <dc:language>en-US</dc:language>
  <cp:lastModifiedBy>Brad Spencer</cp:lastModifiedBy>
  <dcterms:modified xsi:type="dcterms:W3CDTF">2006-06-01T02:44:00Z</dcterms:modified>
  <cp:revision>2</cp:revision>
  <dc:subject/>
  <dc:title>LAKE SARAH IMPROVEMENT ASSOCIATION</dc:title>
</cp:coreProperties>
</file>