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KE SARAH IMPROVEMENT ASSOCIA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y’s Report for General Meeting July 23, 200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Call to Order – Jerry Wise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he meeting was called to order by President Jerry Wise at 3:02 PM.  Additional Board </w:t>
        <w:tab/>
        <w:t xml:space="preserve">members present were Becky Jacobsen, Brad Spencer, Mike Peterson, Joe Slavec, </w:t>
        <w:tab/>
        <w:t xml:space="preserve">Greg Hani, Harold Burrows and Fred Lang and 19 people registered in attendance at the </w:t>
        <w:tab/>
        <w:t>picnic site at Ron &amp; Mary Jorgensons’.   Absent was Dan Cad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  <w:tab/>
        <w:t>Approval of Agenda – Jerry Wis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No one asked to be added to the agenda.  Becky Jacobsen motions and Fred Lang </w:t>
        <w:tab/>
        <w:t>seconds to approve the agenda as presented. Carri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  <w:tab/>
        <w:t>Approval of Secretary’s Report – Becky Jacob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Mike Peterson motions and Fred Lang seconds to approve Secretary’s report of the </w:t>
        <w:tab/>
        <w:t>minutes of the last general meeting as presented and distributed in newsletter.  Carri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  <w:tab/>
        <w:t>Treasurer’s Report – Greg Ha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Greg submitted the current financial report.  It shows us slightly over budget for printing &amp; </w:t>
        <w:tab/>
        <w:t>postage, possibly due to the extra newsletter that was s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ecky Jacobsen motions and Harold Burrows seconds to approve the Treasurer’s Report </w:t>
        <w:tab/>
        <w:t>as presented.  Carrie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  <w:tab/>
        <w:t>Water Quality Committee – Harold Burrow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Jerry informed us that he has applied for several grants to clean up the water quality of </w:t>
        <w:tab/>
        <w:t xml:space="preserve">the lake.  Harold has met with John Barten of Three Rivers and said that we will be using </w:t>
        <w:tab/>
        <w:t xml:space="preserve">the same team that worked on Medicine Lake.  The cost for them for the Curly Leaf </w:t>
        <w:tab/>
        <w:t xml:space="preserve">treatment for Medicine Lake was $230,000.  They did 320 acres of treatment on a 1000 </w:t>
        <w:tab/>
        <w:t xml:space="preserve">acre lake.  Curly Leaf grows in 0’ to 12’ of water depth.  Lake Sarah is 620 acres and it </w:t>
        <w:tab/>
        <w:t xml:space="preserve">will have to be determined how much will need treating.  Committee meetings will start </w:t>
        <w:tab/>
        <w:t>in August.  Committee members should contact Harol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ncern was expressed if by eradicating Curly Leaf we will be trading for more Milfoil </w:t>
        <w:tab/>
        <w:t xml:space="preserve">growth.  If so we may have to treat for Curly Leaf in mid to late April and possibly for </w:t>
        <w:tab/>
        <w:t>Milfoil in June.  The DNR permit covers 2 treatm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unding may come from numerous different sources.  The city of Plymouth donated for </w:t>
        <w:tab/>
        <w:t xml:space="preserve">Medicine Lake since they have a fund from storm run off fees.  Currently we have applied </w:t>
        <w:tab/>
        <w:t>for grants of $30,000 and $5,000 from the DN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red Bills reports treating an area using Lake Management for the Curly Leaf and then </w:t>
        <w:tab/>
        <w:t>Lakeshore Restoration for Milfoil with success for $500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</w:t>
        <w:tab/>
        <w:t>Data Base Update – Fred La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here were minimal updates, nothing to report.  Applause to Fred for organizing a data </w:t>
        <w:tab/>
        <w:t>base that can be utilized in many different way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II.</w:t>
        <w:tab/>
        <w:t>Conservation and DNR Liaison – Joe Slav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Joe reports that the correct stickers that say Slow / No Wake are now on the buoys in the </w:t>
        <w:tab/>
        <w:t xml:space="preserve">channel.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He says he will check on the progress of his Walleye fingerling project.  Harold </w:t>
        <w:tab/>
        <w:t xml:space="preserve">mentioned that the rough fish barrier that was put in years ago may have stopped the </w:t>
        <w:tab/>
        <w:t xml:space="preserve">Walleye but is necessary to keep the undesirable fish out.  Fred Bills says the Northern </w:t>
        <w:tab/>
        <w:t xml:space="preserve">will eat the Walleye.  Lake Independence itself also cannot support Walleye but have </w:t>
        <w:tab/>
        <w:t xml:space="preserve">them because of continuous stocking.  Ron Jorgenson suggested that our lakeshore may </w:t>
        <w:tab/>
        <w:t>be different than it was years ago and that might make a differenc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Jerry said we will continue to look at the feasibility.  The water clean up efforts also may </w:t>
        <w:tab/>
        <w:t>be detrimental to it at this ti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Joe has worked with a group that nets carp from lakes overpopulated with rough fish.  </w:t>
        <w:tab/>
        <w:t xml:space="preserve">This can be done at no cost to us in January &amp; February.  He is looking for volunteers to </w:t>
        <w:tab/>
        <w:t xml:space="preserve">help move the nets around to the holes in the ice.  Ridding the lake of excess Carp will </w:t>
        <w:tab/>
        <w:t xml:space="preserve">also help with the phosphorous problem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</w:t>
        <w:tab/>
        <w:t>Safety, Navigation &amp; Water Level Report – Mike Peter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The water clarity seems to be worse earlier this year than last.  This is probably due to </w:t>
        <w:tab/>
        <w:t xml:space="preserve">the warm weather.  The level is 2 ½ “ lower than at this time last year.  According to the </w:t>
        <w:tab/>
        <w:t xml:space="preserve">last water level reading it should be about 2”  below the weir, right now it looks to be </w:t>
        <w:tab/>
        <w:t xml:space="preserve">close to 4” .  We are 9.7” above the lowest recorded.  Ron Jorgenson reports making it in </w:t>
        <w:tab/>
        <w:t>and out of the canal with his bo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here are still boats and jet skis not slowing down through the channel, and going around </w:t>
        <w:tab/>
        <w:t xml:space="preserve">the buoys.  It is suggested that the sheriff / water patrol be contacted to report violators.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.</w:t>
        <w:tab/>
        <w:t>Membership committee Update – Brad Spenc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here are 152 current members.  Directories were sent out to paid members.  All </w:t>
        <w:tab/>
        <w:t xml:space="preserve">residents receive copies of the newsletter, paid members receive the minutes of the </w:t>
        <w:tab/>
        <w:t>general meetings with them.  84 members are enrolled in the garbage progra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.</w:t>
        <w:tab/>
        <w:t>July 4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Boat Parade – John and Terry W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here were 21 boats in the parade this year.  Jerry reports that John &amp; Terry asked if </w:t>
        <w:tab/>
        <w:t xml:space="preserve">anyone else would like to chair the parade next year.  There were no new volunteers.  </w:t>
        <w:tab/>
        <w:t xml:space="preserve">Mary Lou Peterson motions and Kathy Hahn seconds that John &amp; Terry remain as </w:t>
        <w:tab/>
        <w:t>chairpeople.  Motion carri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.</w:t>
        <w:tab/>
        <w:t>Open / Miscellaneous – Jerry W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erry reminds us of the circus at Heritage Park on July 2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, with advance ticket specials </w:t>
        <w:tab/>
        <w:t xml:space="preserve">and a tour for kids during the morning set up.  Also, the Heritage Fest is in September </w:t>
        <w:tab/>
        <w:t>and that we may want to have representation there agai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I.</w:t>
        <w:tab/>
        <w:t>Adjourn or Picnic – All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Fred Lang motions and Becky Jacobsen seconds to adjourn at 3:40 PM.  Unanimo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gistered attendees wer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 Allen,  Fred Bills, Dale &amp; Kathy Hahn, Allain Hankey, Steve &amp; Tery Hoogenakker, Ron &amp; Mary Jorgenson, Jim Olson, Craig &amp; Mary Lou Peterson, Jim &amp; Bonnie Roeder,  Rob &amp; Donna Sheeley, Lisa Spencer, Delores Ullstrom, Cheryl Wi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2:34:00Z</dcterms:created>
  <dc:creator>B. A. Jacobsen</dc:creator>
  <dc:description/>
  <cp:keywords/>
  <dc:language>en-US</dc:language>
  <cp:lastModifiedBy>User</cp:lastModifiedBy>
  <cp:lastPrinted>2006-08-02T16:32:00Z</cp:lastPrinted>
  <dcterms:modified xsi:type="dcterms:W3CDTF">2006-08-10T12:34:00Z</dcterms:modified>
  <cp:revision>2</cp:revision>
  <dc:subject/>
  <dc:title>LAKE SARAH IMPROVEMENT ASSOCIATION</dc:title>
</cp:coreProperties>
</file>